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2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.Кинделя</w:t>
      </w:r>
    </w:p>
    <w:p>
      <w:pPr>
        <w:pStyle w:val="Normal"/>
        <w:jc w:val="both"/>
        <w:rPr/>
      </w:pPr>
      <w:r>
        <w:rPr/>
      </w:r>
    </w:p>
    <w:p>
      <w:pPr>
        <w:pStyle w:val="FR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лане мероприятий по про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ействию 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нде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бразования   Кинделинскийсельсовет  с октября  2012 -2013 гг., согласно приложению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постановление  на официальном сайте администрации   муниципального образования Ташлинский район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 и распространяются на правоотношения возникшие с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</w:t>
        <w:tab/>
        <w:tab/>
        <w:tab/>
        <w:tab/>
        <w:t>А.Н.Козеня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исполнителям,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2 № 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администрации  Кинделинскогосельсовета  с октября  2012-201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0"/>
        <w:gridCol w:w="1933"/>
        <w:gridCol w:w="26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 муниципального образования Кинделинскийсельсовет и Совета депутатов муниципального образования  Киндеди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 сведений о нормативных правовых актах и их проектах, по которым проведена антикоррупционная экспертиза для размещения  на официальном сайте    администрации  муниципального образования  Ташлинский  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ябрь  2012 го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муниципального образования   Кинделинский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 муниципального образования  Кинделинскийсельсовет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- гл.бухгалтер Чулкова Л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муниципального образования Ташлинский район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 Кинделинскийсельсов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убликация в районной газете « Маяк»  материалов по вопросам борьбы с коррупцией и о ходе реализации Плана работы  администрации сельсовета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ирование населения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образования Ташлинский  район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Г.А.Стрехне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лугодие 2013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«Интернет» на официальном сайте администрации  муниципального образования  Ташлинский  район    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ельсовета   Г.А.Стрехн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354"/>
        <w:gridCol w:w="1727"/>
        <w:gridCol w:w="3544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кинделя</dc:creator>
  <dc:description/>
  <cp:keywords/>
  <dc:language>en-US</dc:language>
  <cp:lastModifiedBy>admin</cp:lastModifiedBy>
  <cp:lastPrinted>2012-11-03T12:24:00Z</cp:lastPrinted>
  <dcterms:modified xsi:type="dcterms:W3CDTF">2013-03-26T06:23:00Z</dcterms:modified>
  <cp:revision>2</cp:revision>
  <dc:subject/>
  <dc:title>АДМИНИСТРАЦИЯ</dc:title>
</cp:coreProperties>
</file>